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sz w:val="56"/>
          <w:szCs w:val="56"/>
          <w:bdr w:val="single" w:sz="4" w:space="0" w:color="000000"/>
        </w:rPr>
        <w:t>緊急時ファックス通報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-310515</wp:posOffset>
                </wp:positionV>
                <wp:extent cx="9620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0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.5pt;mso-wrap-distance-left:9.05pt;mso-wrap-distance-right:9.05pt;mso-wrap-distance-top:0pt;mso-wrap-distance-bottom:0pt;margin-top:-24.4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0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40"/>
          <w:szCs w:val="40"/>
        </w:rPr>
        <w:t>電話番号 局番なしの１１９番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4810</wp:posOffset>
                </wp:positionV>
                <wp:extent cx="1028700" cy="5524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30.3pt;width:80.95pt;height:4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36"/>
          <w:szCs w:val="36"/>
        </w:rPr>
        <w:t>わかるところのみ○印をつけて書いてください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10134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44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color w:val="FF0000"/>
          <w:sz w:val="44"/>
          <w:szCs w:val="44"/>
        </w:rPr>
        <w:t>救急</w:t>
      </w:r>
      <w:r>
        <w:rPr>
          <w:rFonts w:ascii="ＭＳ 明朝;MS Mincho" w:hAnsi="ＭＳ 明朝;MS Mincho"/>
          <w:sz w:val="28"/>
          <w:szCs w:val="28"/>
        </w:rPr>
        <w:t>です　　　　　　　　　　　　　</w:t>
      </w:r>
      <w:r>
        <w:rPr>
          <w:rFonts w:ascii="ＭＳ 明朝;MS Mincho" w:hAnsi="ＭＳ 明朝;MS Mincho"/>
          <w:b/>
          <w:sz w:val="44"/>
          <w:szCs w:val="44"/>
        </w:rPr>
        <w:t>火災</w:t>
      </w:r>
      <w:r>
        <w:rPr>
          <w:rFonts w:ascii="ＭＳ 明朝;MS Mincho" w:hAnsi="ＭＳ 明朝;MS Mincho"/>
          <w:sz w:val="28"/>
          <w:szCs w:val="28"/>
        </w:rPr>
        <w:t>です</w:t>
      </w:r>
    </w:p>
    <w:p>
      <w:pPr>
        <w:pStyle w:val="Normal"/>
        <w:ind w:right="-496" w:firstLine="280"/>
        <w:rPr>
          <w:rFonts w:ascii="ＭＳ 明朝;MS Mincho" w:hAnsi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369570</wp:posOffset>
                </wp:positionV>
                <wp:extent cx="781050" cy="5524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5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pt;margin-top:29.1pt;width:61.45pt;height:4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b/>
          <w:sz w:val="28"/>
          <w:szCs w:val="28"/>
        </w:rPr>
        <w:t>《だれが？》　　　　　　　　　　　　《何がもえていますか？》</w:t>
      </w:r>
    </w:p>
    <w:p>
      <w:pPr>
        <w:pStyle w:val="Normal"/>
        <w:ind w:right="-1394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自分　・　家族　・　その他　　　　　自分の家　・　となりの家　　</w:t>
      </w:r>
    </w:p>
    <w:p>
      <w:pPr>
        <w:pStyle w:val="Normal"/>
        <w:ind w:right="-855" w:firstLine="280"/>
        <w:rPr>
          <w:rFonts w:ascii="ＭＳ 明朝;MS Mincho" w:hAnsi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73380</wp:posOffset>
                </wp:positionV>
                <wp:extent cx="781050" cy="5524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5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29.4pt;width:61.45pt;height:4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b/>
          <w:sz w:val="28"/>
          <w:szCs w:val="28"/>
        </w:rPr>
        <w:t>《どうしましたか？》　　　　　　　　　</w:t>
      </w:r>
      <w:r>
        <w:rPr>
          <w:rFonts w:ascii="ＭＳ 明朝;MS Mincho" w:hAnsi="ＭＳ 明朝;MS Mincho"/>
          <w:sz w:val="28"/>
          <w:szCs w:val="28"/>
        </w:rPr>
        <w:t>車　　両　・　その他　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急病　・　けが</w:t>
      </w:r>
    </w:p>
    <w:p>
      <w:pPr>
        <w:pStyle w:val="Normal"/>
        <w:ind w:firstLine="280"/>
        <w:rPr>
          <w:rFonts w:ascii="ＭＳ 明朝;MS Mincho" w:hAnsi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367665</wp:posOffset>
                </wp:positionV>
                <wp:extent cx="781050" cy="5524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5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8.95pt;width:61.45pt;height:4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b/>
          <w:sz w:val="28"/>
          <w:szCs w:val="28"/>
        </w:rPr>
        <w:t>《意識はありますか？》　　　　　　　《連絡したいこと》</w:t>
      </w:r>
    </w:p>
    <w:p>
      <w:pPr>
        <w:pStyle w:val="Normal"/>
        <w:ind w:firstLine="28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</w:rPr>
        <w:t>ある　・　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　　胸が苦しい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5255"/>
      </w:tblGrid>
      <w:tr>
        <w:trPr>
          <w:trHeight w:val="4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幸田町大字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菱池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字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前田４１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/>
                <w:sz w:val="28"/>
                <w:szCs w:val="28"/>
              </w:rPr>
              <w:t>番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１</w:t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24"/>
              </w:rPr>
              <w:t>目標物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幸田町消防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93345</wp:posOffset>
                      </wp:positionV>
                      <wp:extent cx="26670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0.95pt;margin-top:7.35pt;width:20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消防　太郎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　　　　（男・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生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8900</wp:posOffset>
                      </wp:positionV>
                      <wp:extent cx="257175" cy="29527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95pt;margin-top:7pt;width:20.2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8"/>
                <w:szCs w:val="28"/>
              </w:rPr>
              <w:t>Ｍ・Ｔ・Ｓ・Ｈ・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Ｒ</w:t>
            </w:r>
            <w:r>
              <w:rPr>
                <w:rFonts w:ascii="ＭＳ 明朝;MS Mincho" w:hAnsi="ＭＳ 明朝;MS Minch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/>
                <w:sz w:val="28"/>
                <w:szCs w:val="28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〇〇</w:t>
            </w:r>
            <w:r>
              <w:rPr>
                <w:rFonts w:ascii="ＭＳ 明朝;MS Mincho" w:hAnsi="ＭＳ 明朝;MS Mincho"/>
                <w:sz w:val="28"/>
                <w:szCs w:val="28"/>
              </w:rPr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/>
                <w:sz w:val="28"/>
                <w:szCs w:val="28"/>
              </w:rPr>
              <w:t>日生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〇〇</w:t>
            </w:r>
            <w:r>
              <w:rPr>
                <w:rFonts w:ascii="ＭＳ 明朝;MS Mincho" w:hAnsi="ＭＳ 明朝;MS Mincho"/>
                <w:sz w:val="28"/>
                <w:szCs w:val="28"/>
              </w:rPr>
              <w:t>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ＦＡＸ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０５６４－６２－〇〇〇〇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2385</wp:posOffset>
                      </wp:positionV>
                      <wp:extent cx="1905000" cy="36195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95pt;margin-top:2.55pt;width:149.95pt;height:28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8"/>
                <w:szCs w:val="28"/>
              </w:rPr>
              <w:t>私は耳が不自由です　・　私は言葉が不自由です　・　その他</w:t>
            </w:r>
          </w:p>
        </w:tc>
      </w:tr>
      <w:tr>
        <w:trPr>
          <w:trHeight w:val="111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院している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△△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8"/>
                <w:szCs w:val="28"/>
              </w:rPr>
              <w:t>市民病院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病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枠の中は、前もって記入しておきましょう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記入された住所に消防隊や救急隊が出場し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消防署から折り返し確認のファックスを送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9:00Z</dcterms:created>
  <dc:creator>shirei1</dc:creator>
  <dc:description/>
  <dc:language>en-US</dc:language>
  <cp:lastModifiedBy>塩野谷 一平</cp:lastModifiedBy>
  <cp:lastPrinted>2019-05-02T19:58:00Z</cp:lastPrinted>
  <dcterms:modified xsi:type="dcterms:W3CDTF">2020-12-22T00:59:00Z</dcterms:modified>
  <cp:revision>2</cp:revision>
  <dc:subject/>
  <dc:title/>
</cp:coreProperties>
</file>