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56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</w:rPr>
        <w:t>愛知県教育委員会公式ＳＮＳの周知について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幸田町教育委員会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39" w:hanging="239"/>
        <w:rPr>
          <w:rFonts w:ascii="游明朝" w:hAnsi="游明朝" w:cs="游明朝"/>
        </w:rPr>
      </w:pPr>
      <w:r>
        <w:rPr>
          <w:rFonts w:cs="ＭＳ 明朝;MS Mincho"/>
        </w:rPr>
        <w:t>　　</w:t>
      </w:r>
      <w:r>
        <w:rPr>
          <w:rFonts w:ascii="游明朝" w:hAnsi="游明朝" w:cs="游明朝"/>
        </w:rPr>
        <w:t>愛知県教育委員より、下記のとおり周知されました。御活用ください。</w:t>
      </w:r>
    </w:p>
    <w:p>
      <w:pPr>
        <w:pStyle w:val="Normal"/>
        <w:ind w:left="239" w:hanging="239"/>
        <w:rPr>
          <w:rFonts w:ascii="游明朝" w:hAnsi="游明朝" w:cs="ＭＳ 明朝;MS Mincho"/>
        </w:rPr>
      </w:pPr>
      <w:r>
        <w:rPr>
          <w:rFonts w:cs="ＭＳ 明朝;MS Mincho" w:ascii="游明朝" w:hAnsi="游明朝"/>
        </w:rPr>
      </w:r>
    </w:p>
    <w:p>
      <w:pPr>
        <w:pStyle w:val="Normal"/>
        <w:ind w:left="239" w:hanging="23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90135</wp:posOffset>
            </wp:positionH>
            <wp:positionV relativeFrom="paragraph">
              <wp:posOffset>1332865</wp:posOffset>
            </wp:positionV>
            <wp:extent cx="963295" cy="968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6515</wp:posOffset>
                </wp:positionH>
                <wp:positionV relativeFrom="paragraph">
                  <wp:posOffset>419735</wp:posOffset>
                </wp:positionV>
                <wp:extent cx="5873750" cy="1969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196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愛知県教育委員会公式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（旧</w:t>
                            </w:r>
                            <w:r>
                              <w:rPr/>
                              <w:t>Twitter</w:t>
                            </w:r>
                            <w:r>
                              <w:rPr/>
                              <w:t>）のお知らせ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愛知県教育委員会では、公式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（旧</w:t>
                            </w:r>
                            <w:r>
                              <w:rPr/>
                              <w:t>Twitter</w:t>
                            </w:r>
                            <w:r>
                              <w:rPr/>
                              <w:t>）を運用してお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県の教育施策やイベント情報等を随時発信しますので、ぜひ御覧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アカウント名　　愛知県教育委員会＠</w:t>
                            </w:r>
                            <w:r>
                              <w:rPr/>
                              <w:t>aichi_kyoik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</w:t>
                            </w:r>
                            <w:r>
                              <w:rPr/>
                              <w:t>ＵＲＬ　　　　　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https://twitter.com/aichi_kyoik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239" w:hanging="239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＊こちらの</w:t>
                            </w:r>
                            <w:r>
                              <w:rPr/>
                              <w:t>QR</w:t>
                            </w:r>
                            <w:r>
                              <w:rPr/>
                              <w:t>コードからも確認でき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5pt;height:155.1pt;mso-wrap-distance-left:9.05pt;mso-wrap-distance-right:9.05pt;mso-wrap-distance-top:3.6pt;mso-wrap-distance-bottom:3.6pt;margin-top:33.0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愛知県教育委員会公式</w:t>
                      </w:r>
                      <w:r>
                        <w:rPr/>
                        <w:t>X</w:t>
                      </w:r>
                      <w:r>
                        <w:rPr/>
                        <w:t>（旧</w:t>
                      </w:r>
                      <w:r>
                        <w:rPr/>
                        <w:t>Twitter</w:t>
                      </w:r>
                      <w:r>
                        <w:rPr/>
                        <w:t>）のお知らせ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愛知県教育委員会では、公式</w:t>
                      </w:r>
                      <w:r>
                        <w:rPr/>
                        <w:t>X</w:t>
                      </w:r>
                      <w:r>
                        <w:rPr/>
                        <w:t>（旧</w:t>
                      </w:r>
                      <w:r>
                        <w:rPr/>
                        <w:t>Twitter</w:t>
                      </w:r>
                      <w:r>
                        <w:rPr/>
                        <w:t>）を運用してお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県の教育施策やイベント情報等を随時発信しますので、ぜひ御覧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アカウント名　　愛知県教育委員会＠</w:t>
                      </w:r>
                      <w:r>
                        <w:rPr/>
                        <w:t>aichi_kyoik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</w:t>
                      </w:r>
                      <w:r>
                        <w:rPr/>
                        <w:t>ＵＲＬ　　　　　</w:t>
                      </w:r>
                      <w:hyperlink r:id="rId4">
                        <w:r>
                          <w:rPr>
                            <w:rStyle w:val="InternetLink"/>
                            <w:color w:val="0000FF"/>
                            <w:u w:val="single"/>
                          </w:rPr>
                          <w:t>https://twitter.com/aichi_kyoiku</w:t>
                        </w:r>
                      </w:hyperlink>
                    </w:p>
                    <w:p>
                      <w:pPr>
                        <w:pStyle w:val="Normal"/>
                        <w:ind w:left="239" w:hanging="239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＊こちらの</w:t>
                      </w:r>
                      <w:r>
                        <w:rPr/>
                        <w:t>QR</w:t>
                      </w:r>
                      <w:r>
                        <w:rPr/>
                        <w:t>コードからも確認でき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580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42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1:25:00Z</dcterms:created>
  <dc:creator>愛知県</dc:creator>
  <dc:description/>
  <cp:keywords/>
  <dc:language>en-US</dc:language>
  <cp:lastModifiedBy>清水 弘人</cp:lastModifiedBy>
  <cp:lastPrinted>2023-11-15T10:31:00Z</cp:lastPrinted>
  <dcterms:modified xsi:type="dcterms:W3CDTF">2023-11-15T04:00:00Z</dcterms:modified>
  <cp:revision>5</cp:revision>
  <dc:subject/>
  <dc:title>14教総号外</dc:title>
</cp:coreProperties>
</file>