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宛先）幸田町長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業務提案書等提出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プロポーザルについて、下記のとおり業務提案書等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幸田町児童クラブ運営委託業務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出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業務提案書（様式第８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見積提示金額調書（様式第９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工程表（様式第１０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55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2:00Z</dcterms:created>
  <dc:creator>H22041</dc:creator>
  <dc:description/>
  <cp:keywords/>
  <dc:language>en-US</dc:language>
  <cp:lastModifiedBy>諏佐 瑛一朗</cp:lastModifiedBy>
  <cp:lastPrinted>2016-12-08T15:43:00Z</cp:lastPrinted>
  <dcterms:modified xsi:type="dcterms:W3CDTF">2021-08-25T09:45:00Z</dcterms:modified>
  <cp:revision>10</cp:revision>
  <dc:subject/>
  <dc:title>参考様式12　企画提案書等提出届</dc:title>
</cp:coreProperties>
</file>