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dc:language>en-US</dc:language>
  <cp:lastModifiedBy>壁谷 洸紀</cp:lastModifiedBy>
  <cp:lastPrinted>2021-03-31T17:01:00Z</cp:lastPrinted>
  <dcterms:modified xsi:type="dcterms:W3CDTF">2021-03-31T08:03:00Z</dcterms:modified>
  <cp:revision>4</cp:revision>
  <dc:subject/>
  <dc:title/>
</cp:coreProperties>
</file>