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２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立会予定者一覧</w:t>
      </w:r>
      <w:r>
        <w:rPr>
          <w:kern w:val="0"/>
          <w:sz w:val="28"/>
        </w:rPr>
        <w:t>表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令和　　年　　月　　日法務局調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86" w:right="565" w:hanging="840"/>
        <w:rPr>
          <w:spacing w:val="12"/>
        </w:rPr>
      </w:pPr>
      <w:r>
        <w:rPr/>
        <w:t>　　　　　</w:t>
      </w:r>
      <w:r>
        <w:rPr>
          <w:spacing w:val="12"/>
        </w:rPr>
        <w:t>今回、公有地</w:t>
      </w:r>
      <w:r>
        <w:rPr>
          <w:b/>
          <w:spacing w:val="12"/>
          <w:sz w:val="22"/>
          <w:szCs w:val="22"/>
        </w:rPr>
        <w:t>（道路・水路）</w:t>
      </w:r>
      <w:r>
        <w:rPr>
          <w:spacing w:val="12"/>
        </w:rPr>
        <w:t>との境界確認協議申請を提出するにあた</w:t>
      </w:r>
      <w:r>
        <w:rPr/>
        <w:t>り</w:t>
      </w:r>
      <w:r>
        <w:rPr>
          <w:spacing w:val="12"/>
        </w:rPr>
        <w:t>、下記の関係</w:t>
      </w:r>
    </w:p>
    <w:p>
      <w:pPr>
        <w:pStyle w:val="Normal"/>
        <w:ind w:left="286" w:right="565" w:hanging="0"/>
        <w:rPr/>
      </w:pPr>
      <w:r>
        <w:rPr>
          <w:spacing w:val="12"/>
        </w:rPr>
        <w:t>地主との立会が必要となります。</w:t>
      </w:r>
    </w:p>
    <w:p>
      <w:pPr>
        <w:pStyle w:val="Normal"/>
        <w:rPr/>
      </w:pPr>
      <w:r>
        <w:rPr>
          <w:kern w:val="0"/>
        </w:rPr>
        <w:t>　　　　　　</w:t>
      </w:r>
      <w:r>
        <w:rPr/>
        <w:t>　　　　　　　　　　　　　　　　</w:t>
      </w:r>
    </w:p>
    <w:tbl>
      <w:tblPr>
        <w:tblW w:w="92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3143"/>
        <w:gridCol w:w="2160"/>
        <w:gridCol w:w="1620"/>
      </w:tblGrid>
      <w:tr>
        <w:trPr>
          <w:trHeight w:val="35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名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68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76459930"/>
            <w:bookmarkStart w:id="1" w:name="__Fieldmark__0_19764599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申請地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76459930"/>
            <w:bookmarkStart w:id="3" w:name="__Fieldmark__1_19764599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隣接地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76459930"/>
            <w:bookmarkStart w:id="5" w:name="__Fieldmark__2_19764599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対側地</w:t>
            </w:r>
          </w:p>
        </w:tc>
      </w:tr>
      <w:tr>
        <w:trPr>
          <w:trHeight w:val="68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76459930"/>
            <w:bookmarkStart w:id="7" w:name="__Fieldmark__3_19764599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隣接地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76459930"/>
            <w:bookmarkStart w:id="9" w:name="__Fieldmark__4_19764599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対側地</w:t>
            </w:r>
          </w:p>
        </w:tc>
      </w:tr>
      <w:tr>
        <w:trPr>
          <w:trHeight w:val="68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76459930"/>
            <w:bookmarkStart w:id="11" w:name="__Fieldmark__5_19764599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隣接地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76459930"/>
            <w:bookmarkStart w:id="13" w:name="__Fieldmark__6_19764599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対側地</w:t>
            </w:r>
          </w:p>
        </w:tc>
      </w:tr>
      <w:tr>
        <w:trPr>
          <w:trHeight w:val="68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76459930"/>
            <w:bookmarkStart w:id="15" w:name="__Fieldmark__7_197645993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隣接地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76459930"/>
            <w:bookmarkStart w:id="17" w:name="__Fieldmark__8_197645993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対側地</w:t>
            </w:r>
          </w:p>
        </w:tc>
      </w:tr>
      <w:tr>
        <w:trPr>
          <w:trHeight w:val="68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76459930"/>
            <w:bookmarkStart w:id="19" w:name="__Fieldmark__9_197645993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隣接地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76459930"/>
            <w:bookmarkStart w:id="21" w:name="__Fieldmark__10_197645993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対側地</w:t>
            </w:r>
          </w:p>
        </w:tc>
      </w:tr>
      <w:tr>
        <w:trPr>
          <w:trHeight w:val="68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76459930"/>
            <w:bookmarkStart w:id="23" w:name="__Fieldmark__11_197645993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隣接地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76459930"/>
            <w:bookmarkStart w:id="25" w:name="__Fieldmark__12_197645993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対側地</w:t>
            </w:r>
          </w:p>
        </w:tc>
      </w:tr>
      <w:tr>
        <w:trPr>
          <w:trHeight w:val="68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76459930"/>
            <w:bookmarkStart w:id="27" w:name="__Fieldmark__13_197645993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隣接地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76459930"/>
            <w:bookmarkStart w:id="29" w:name="__Fieldmark__14_197645993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対側地</w:t>
            </w:r>
          </w:p>
        </w:tc>
      </w:tr>
      <w:tr>
        <w:trPr>
          <w:trHeight w:val="68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76459930"/>
            <w:bookmarkStart w:id="31" w:name="__Fieldmark__15_197645993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隣接地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76459930"/>
            <w:bookmarkStart w:id="33" w:name="__Fieldmark__16_197645993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対側地</w:t>
            </w:r>
          </w:p>
        </w:tc>
      </w:tr>
      <w:tr>
        <w:trPr>
          <w:trHeight w:val="68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976459930"/>
            <w:bookmarkStart w:id="35" w:name="__Fieldmark__17_197645993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隣接地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976459930"/>
            <w:bookmarkStart w:id="37" w:name="__Fieldmark__18_197645993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対側地</w:t>
            </w:r>
          </w:p>
        </w:tc>
      </w:tr>
      <w:tr>
        <w:trPr>
          <w:trHeight w:val="68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976459930"/>
            <w:bookmarkStart w:id="39" w:name="__Fieldmark__19_197645993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隣接地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976459930"/>
            <w:bookmarkStart w:id="41" w:name="__Fieldmark__20_197645993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対側地</w:t>
            </w:r>
          </w:p>
        </w:tc>
      </w:tr>
      <w:tr>
        <w:trPr>
          <w:trHeight w:val="68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976459930"/>
            <w:bookmarkStart w:id="43" w:name="__Fieldmark__21_197645993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隣接地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976459930"/>
            <w:bookmarkStart w:id="45" w:name="__Fieldmark__22_197645993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対側地</w:t>
            </w:r>
          </w:p>
        </w:tc>
      </w:tr>
      <w:tr>
        <w:trPr>
          <w:trHeight w:val="319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284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357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3:00Z</dcterms:created>
  <dc:creator>岡崎市</dc:creator>
  <dc:description/>
  <cp:keywords/>
  <dc:language>en-US</dc:language>
  <cp:lastModifiedBy>二村 拓人</cp:lastModifiedBy>
  <cp:lastPrinted>2014-04-22T08:44:00Z</cp:lastPrinted>
  <dcterms:modified xsi:type="dcterms:W3CDTF">2019-05-06T23:56:00Z</dcterms:modified>
  <cp:revision>19</cp:revision>
  <dc:subject/>
  <dc:title>月　日</dc:title>
</cp:coreProperties>
</file>