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幸田町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0"/>
        <w:rPr/>
      </w:pPr>
      <w:r>
        <w:rPr/>
        <w:t>（届出者）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㊞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届出した地区計画の区域内における行為については、施工中に現場に立ち入り調査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6:00Z</dcterms:created>
  <dc:creator> 幸田町役場</dc:creator>
  <dc:description/>
  <cp:keywords/>
  <dc:language>en-US</dc:language>
  <cp:lastModifiedBy>山本 成行</cp:lastModifiedBy>
  <cp:lastPrinted>2008-03-05T15:10:00Z</cp:lastPrinted>
  <dcterms:modified xsi:type="dcterms:W3CDTF">2019-05-08T07:57:00Z</dcterms:modified>
  <cp:revision>6</cp:revision>
  <dc:subject/>
  <dc:title>○岡崎市地区計画の区域内における建築物制限条例施行規則</dc:title>
</cp:coreProperties>
</file>