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160"/>
        <w:gridCol w:w="300"/>
        <w:gridCol w:w="1919"/>
        <w:gridCol w:w="1757"/>
        <w:gridCol w:w="514"/>
        <w:gridCol w:w="221"/>
        <w:gridCol w:w="62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60"/>
        <w:gridCol w:w="418"/>
        <w:gridCol w:w="122"/>
        <w:gridCol w:w="540"/>
        <w:gridCol w:w="540"/>
        <w:gridCol w:w="540"/>
        <w:gridCol w:w="540"/>
        <w:gridCol w:w="540"/>
      </w:tblGrid>
      <w:tr>
        <w:trPr>
          <w:trHeight w:val="351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別　紙</w:t>
            </w:r>
          </w:p>
        </w:tc>
        <w:tc>
          <w:tcPr>
            <w:tcW w:w="1506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特 定 建 設 作 業 工 程 表</w:t>
            </w:r>
          </w:p>
        </w:tc>
      </w:tr>
      <w:tr>
        <w:trPr>
          <w:trHeight w:val="249" w:hRule="atLeast"/>
        </w:trPr>
        <w:tc>
          <w:tcPr>
            <w:tcW w:w="32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作業期間</w:t>
            </w:r>
          </w:p>
        </w:tc>
        <w:tc>
          <w:tcPr>
            <w:tcW w:w="31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～</w:t>
            </w:r>
          </w:p>
        </w:tc>
        <w:tc>
          <w:tcPr>
            <w:tcW w:w="282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29" w:hRule="atLeast"/>
        </w:trPr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規制対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作業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建設作業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70" w:hRule="atLeast"/>
        </w:trPr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騒　音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県条例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騒音規制法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くい打機、くい抜機を使用する作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びょう打機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さく岩機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空気圧縮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㎾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コンクリートプラント等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バックホ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出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㎾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で整地、掘削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トラクターショベ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出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㎾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で整地、掘削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ブルドーザー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出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㎾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で整地、掘削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県条例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構造物等を動力･火薬又は鉄球を使用し解体破壊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コンクリートミキサー車等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コンクリートカッター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ﾌﾞﾙﾄﾞｰｻﾞｰ･ﾊﾟﾜｰｼｮﾍﾞﾙ･ﾊﾞｯｸﾎｳ･ｽｸﾚｲﾊﾟｰ等で整地、掘削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ロードローラー、てん圧機等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振　動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振動規制法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県条例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作業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くい打機、くい抜機を使用する作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鋼球を使用して建築物等を破壊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舗装版破砕機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ブレーカーを使用する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6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widowControl/>
              <w:ind w:left="859" w:hanging="5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 騒音について、｢法｣と｢条例｣の両方に該当する場合は、｢法｣によ</w:t>
            </w:r>
          </w:p>
          <w:p>
            <w:pPr>
              <w:pStyle w:val="Normal"/>
              <w:widowControl/>
              <w:ind w:firstLine="9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る届出をして下さい。</w:t>
            </w:r>
          </w:p>
          <w:p>
            <w:pPr>
              <w:pStyle w:val="Normal"/>
              <w:widowControl/>
              <w:ind w:left="902" w:hanging="18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 振動について、作業場所が工業専用地域以外の場合は、｢法｣によ</w:t>
            </w:r>
          </w:p>
          <w:p>
            <w:pPr>
              <w:pStyle w:val="Normal"/>
              <w:widowControl/>
              <w:ind w:firstLine="9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る届出をして下さい。</w:t>
            </w:r>
          </w:p>
          <w:p>
            <w:pPr>
              <w:pStyle w:val="Normal"/>
              <w:widowControl/>
              <w:ind w:firstLine="7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３ 建設作業の種類により、騒音・振動の両方の届出が必要です。</w:t>
            </w:r>
          </w:p>
          <w:p>
            <w:pPr>
              <w:pStyle w:val="Normal"/>
              <w:widowControl/>
              <w:ind w:firstLine="7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 添付書類として、作業場所付近の見取図が必要です。</w:t>
            </w:r>
          </w:p>
          <w:p>
            <w:pPr>
              <w:pStyle w:val="Normal"/>
              <w:widowControl/>
              <w:ind w:firstLine="7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 日曜日、その他の休日は作業禁止です。</w:t>
            </w:r>
          </w:p>
        </w:tc>
        <w:tc>
          <w:tcPr>
            <w:tcW w:w="97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騒音・振動の防止の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該当する項目にチェック☑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工事の目的・内容等、付近住民に説明し、理解、協力を得る。　　　□　防音型の機械を使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運搬道路は、民家や歩行者が多いところをできる限り避ける。　　　□　整備点検を十分に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待機場所は、付近に影響が少ないよう配慮して選ぶ。　　　　　　　□　能率良く行い、時間の短縮に努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必要な高速運転や空ぶかし等は避ける。　　　　　　　　　　　　□　シートによる養生、防音囲い等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振動の影響のおそれがある場合は、事前に周辺家屋の調査を行い、被害発生時には迅速に対応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233" w:right="284" w:gutter="0" w:header="0" w:top="102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ascii="ＭＳ 明朝;MS Mincho" w:hAnsi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環境課</dc:creator>
  <dc:description/>
  <cp:keywords/>
  <dc:language>en-US</dc:language>
  <cp:lastModifiedBy>近藤 直樹</cp:lastModifiedBy>
  <cp:lastPrinted>2008-01-22T16:04:00Z</cp:lastPrinted>
  <dcterms:modified xsi:type="dcterms:W3CDTF">2019-04-26T08:18:00Z</dcterms:modified>
  <cp:revision>3</cp:revision>
  <dc:subject/>
  <dc:title>特定建設作業実施届出書</dc:title>
</cp:coreProperties>
</file>