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他目的使用申請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88900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継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7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24"/>
                        </w:rPr>
                        <w:t>継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幸田土地改良区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730" w:hanging="0"/>
        <w:rPr>
          <w:sz w:val="24"/>
        </w:rPr>
      </w:pPr>
      <w:r>
        <w:rPr>
          <w:sz w:val="24"/>
        </w:rPr>
        <w:t>使用者　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480"/>
        <w:ind w:left="2520" w:hanging="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幸田土地改良区財産・管理する施設を下記により使用したいので、関係書類を添えて申請いたします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使用の対象となる土地改良区財産・管理する施設の範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使用の用途又は目的及び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令和　　年　　月　　日から令和　　年　　月　　日まで（３か年間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令和　　年　　月　　日から令和　　年　　月　　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使用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６　手数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その他参考となる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添付図面等（位置図、現許可書の写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7:00Z</dcterms:created>
  <dc:creator>kota</dc:creator>
  <dc:description/>
  <cp:keywords/>
  <dc:language>en-US</dc:language>
  <cp:lastModifiedBy>土地改良区 職員９</cp:lastModifiedBy>
  <cp:lastPrinted>2006-02-15T10:21:00Z</cp:lastPrinted>
  <dcterms:modified xsi:type="dcterms:W3CDTF">2019-08-07T04:19:00Z</dcterms:modified>
  <cp:revision>11</cp:revision>
  <dc:subject/>
  <dc:title>他目的使用申請書</dc:title>
</cp:coreProperties>
</file>