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定介護予防福祉用具貸与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定福祉用具貸与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5400 h 129600"/>
                              <a:gd name="textAreaBottom" fmla="*/ 124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5400 h 129600"/>
                              <a:gd name="textAreaBottom" fmla="*/ 124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9pt;width:189pt;height:45pt" coordorigin="2550,180" coordsize="37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50;top:180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定介護予防福祉用具貸与費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定福祉用具貸与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730;top:361;width:179;height:3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970;top:361;width:179;height:35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介護保険　　　　　　　　　　　　　　　　　　　　例外給付該当判断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"/>
        <w:gridCol w:w="1605"/>
        <w:gridCol w:w="735"/>
        <w:gridCol w:w="2730"/>
        <w:gridCol w:w="1425"/>
        <w:gridCol w:w="45"/>
        <w:gridCol w:w="1384"/>
        <w:gridCol w:w="1871"/>
      </w:tblGrid>
      <w:tr>
        <w:trPr>
          <w:trHeight w:val="480" w:hRule="atLeast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男　・　女　　　</w:t>
            </w:r>
          </w:p>
        </w:tc>
      </w:tr>
      <w:tr>
        <w:trPr>
          <w:trHeight w:val="394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結果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１　・　要支援２　・　要介護１　（　要介護２　・　要介護３　）</w:t>
            </w:r>
          </w:p>
        </w:tc>
      </w:tr>
      <w:tr>
        <w:trPr>
          <w:trHeight w:val="472" w:hRule="atLeast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有効期間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から　　　　　年　　月　　日　まで</w:t>
            </w:r>
          </w:p>
        </w:tc>
      </w:tr>
      <w:tr>
        <w:trPr>
          <w:trHeight w:val="69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利用種目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95</w:t>
            </w:r>
            <w:r>
              <w:rPr/>
              <w:t>号告示第</w:t>
            </w:r>
            <w:r>
              <w:rPr/>
              <w:t>25</w:t>
            </w:r>
            <w:r>
              <w:rPr/>
              <w:t>号のイの状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（第</w:t>
            </w:r>
            <w:r>
              <w:rPr/>
              <w:t>79</w:t>
            </w:r>
            <w:r>
              <w:rPr/>
              <w:t>号において準用する場合を含む。）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73" w:hRule="atLeast"/>
        </w:trPr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車いす及び車いす付属品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一）日常的に歩行が困難な者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Ａ</w:t>
            </w:r>
            <w:r>
              <w:rPr>
                <w:szCs w:val="21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二）日常生活範囲における移動の支援が必要と認められる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Ｂ</w:t>
            </w:r>
            <w:r>
              <w:rPr>
                <w:szCs w:val="21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21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特殊寝台及び特殊寝台付属品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（一）日常的に起き上がりが困難な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Ａ</w:t>
            </w:r>
            <w:r>
              <w:rPr>
                <w:szCs w:val="21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21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二）日常的に寝返りが困難な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Ａ</w:t>
            </w:r>
            <w:r>
              <w:rPr>
                <w:szCs w:val="21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床ずれ防止用具及び体位変換器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日常的に寝返りが困難な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Ａ</w:t>
            </w:r>
            <w:r>
              <w:rPr>
                <w:szCs w:val="21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21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認知症老人徘徊感知器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一）意思の伝達、介護者への反応、記憶・理解のいずれかに支障がある者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Ａ</w:t>
            </w:r>
            <w:r>
              <w:rPr>
                <w:szCs w:val="21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21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二）移動において全介助を必要としない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Ａ</w:t>
            </w:r>
            <w:r>
              <w:rPr>
                <w:szCs w:val="21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21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移動用リフト（つり具の部分を除く）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一）日常的に立ち上がりが困難な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Ａ</w:t>
            </w:r>
            <w:r>
              <w:rPr>
                <w:szCs w:val="21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1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二）移乗が一部介助又は全介助を必要とする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Ａ</w:t>
            </w:r>
            <w:r>
              <w:rPr>
                <w:szCs w:val="21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21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三）生活環境において段差の解消が必要と認められる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Ｂ</w:t>
            </w:r>
            <w:r>
              <w:rPr>
                <w:szCs w:val="21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自動排泄処理装置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一）排便が全介助を必要とする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Ａ</w:t>
            </w:r>
            <w:r>
              <w:rPr>
                <w:szCs w:val="21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二）移乗が全介助を必要とする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Ａ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97" w:hRule="atLeast"/>
        </w:trPr>
        <w:tc>
          <w:tcPr>
            <w:tcW w:w="103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　・利用する種目の太枠の欄に○をつけるものとする。</w:t>
            </w:r>
          </w:p>
          <w:p>
            <w:pPr>
              <w:pStyle w:val="Normal"/>
              <w:spacing w:lineRule="exact" w:line="300"/>
              <w:ind w:left="61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本書の他に、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認定調査票の写し</w:t>
            </w:r>
          </w:p>
          <w:p>
            <w:pPr>
              <w:pStyle w:val="Normal"/>
              <w:spacing w:lineRule="exact" w:line="300"/>
              <w:ind w:left="464" w:firstLine="157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医師の医学的所見のわかる書類、サービス担当者会議の経緯を記載した書類</w:t>
            </w:r>
          </w:p>
          <w:p>
            <w:pPr>
              <w:pStyle w:val="Normal"/>
              <w:spacing w:lineRule="exact" w:line="300"/>
              <w:ind w:left="619" w:firstLine="15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添付してサービス記録として保管するものとする。</w:t>
            </w:r>
          </w:p>
          <w:p>
            <w:pPr>
              <w:pStyle w:val="Normal"/>
              <w:spacing w:lineRule="exact" w:line="30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保険者による資料の提示の求めがあった場合には、本書及び関係資料を提示するものとする。</w:t>
            </w:r>
          </w:p>
        </w:tc>
      </w:tr>
      <w:tr>
        <w:trPr>
          <w:trHeight w:val="6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支援専門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介護予防支援担当職員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8:00Z</dcterms:created>
  <dc:creator>幸田町役場</dc:creator>
  <dc:description/>
  <cp:keywords/>
  <dc:language>en-US</dc:language>
  <cp:lastModifiedBy>大八木 利徳</cp:lastModifiedBy>
  <cp:lastPrinted>2018-05-15T09:58:00Z</cp:lastPrinted>
  <dcterms:modified xsi:type="dcterms:W3CDTF">2018-05-15T02:42:00Z</dcterms:modified>
  <cp:revision>17</cp:revision>
  <dc:subject/>
  <dc:title>１８幸福第　　　号</dc:title>
</cp:coreProperties>
</file>