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-99060</wp:posOffset>
                </wp:positionV>
                <wp:extent cx="6026785" cy="91567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15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　男・女　　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１．同年齢の人と比べあなたは健康だと思いますか？　１．はい 　２．同じ　　３．いい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２．現在、飲んでいる薬はありますか？　　１．はい　２．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　　「はい」の場合（薬名：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３．</w:t>
                            </w: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現在、「治療中（通院中）の病気」がありますか？　　１．はい　　２．いい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6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「はい」の場合、当てはまる番号の全てに○を付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540"/>
                              <w:jc w:val="left"/>
                              <w:rPr>
                                <w:rFonts w:ascii="游明朝" w:hAnsi="游明朝" w:eastAsia="游明朝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上記について、主治医から「運動を含む日常生活の制限」をされています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90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１．はい　（制限内容：　　　　　　　　　　　）　　２．いい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４．この１ヶ月以内に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  <w:u w:val="single"/>
                              </w:rPr>
                              <w:t>急激な腰痛、膝痛など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の痛みが発生し、今も続いていますか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90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１．はい　２．いい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５．腰の痛みについてお答え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１．安静時でも痛む　　２．動作（立つ座る、歩くなど）時に痛む　　３．痛く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６．膝の痛みについてお答え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１．安静時でも痛む　　２．動作（立つ座る、歩くなど）時に痛む　　３．痛くな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７．過去に転倒により骨折したことがありますか？</w:t>
                            </w:r>
                            <w:r>
                              <w:rPr>
                                <w:rFonts w:eastAsia="游明朝" w:cs="MS-Gothic;Arial Unicode MS" w:ascii="游明朝" w:hAnsi="游明朝"/>
                                <w:kern w:val="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　１．はい　２．いい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84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その部位はどこですか？　　当てはまる番号に○を付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900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１．大腿骨頸部・股関節　　２．腰　　３．手首　　４．その他（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８．日常生活の状況について</w:t>
                            </w: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お答え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（１）階段を１階上まで昇る　１．昇れる　２．昇れない　３．やってい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（２）食事はおいしいですか？　　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u w:val="single"/>
                              </w:rPr>
                              <w:t>日　　　　　食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 xml:space="preserve">１．おいしい　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２．どちらともいえない　３．おいしくな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（３）一週間に何回くらい外出していますか？　　　（　　　　　）回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９．１年後をイメージしてみ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現在楽しみにしていることや、健康・体力、趣味活動について、これだけは続けてい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60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</w:rPr>
                              <w:t>たいと思うことを教えてください。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5pt;height:721pt;mso-wrap-distance-left:9.05pt;mso-wrap-distance-right:9.05pt;mso-wrap-distance-top:0pt;mso-wrap-distance-bottom:0pt;margin-top:-7.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氏名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　男・女　　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  <w:u w:val="single"/>
                        </w:rPr>
                        <w:t>　　　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１．同年齢の人と比べあなたは健康だと思いますか？　１．はい 　２．同じ　　３．いい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２．現在、飲んでいる薬はありますか？　　１．はい　２．な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　　「はい」の場合（薬名：　　　　　　　　　　　　　　　　　　　　　　　　　　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３．</w:t>
                      </w: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  <w:t>(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１</w:t>
                      </w: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  <w:t>)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現在、「治療中（通院中）の病気」がありますか？　　１．はい　　２．いい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36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「はい」の場合、当てはまる番号の全てに○を付け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540"/>
                        <w:jc w:val="left"/>
                        <w:rPr>
                          <w:rFonts w:ascii="游明朝" w:hAnsi="游明朝" w:eastAsia="游明朝"/>
                          <w:kern w:val="0"/>
                          <w:sz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上記について、主治医から「運動を含む日常生活の制限」をされていますか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90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１．はい　（制限内容：　　　　　　　　　　　）　　２．いい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４．この１ヶ月以内に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  <w:u w:val="single"/>
                        </w:rPr>
                        <w:t>急激な腰痛、膝痛など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の痛みが発生し、今も続いていますか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90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１．はい　２．いい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５．腰の痛みについてお答え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１．安静時でも痛む　　２．動作（立つ座る、歩くなど）時に痛む　　３．痛く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６．膝の痛みについてお答え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１．安静時でも痛む　　２．動作（立つ座る、歩くなど）時に痛む　　３．痛くない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７．過去に転倒により骨折したことがありますか？</w:t>
                      </w:r>
                      <w:r>
                        <w:rPr>
                          <w:rFonts w:eastAsia="游明朝" w:cs="MS-Gothic;Arial Unicode MS" w:ascii="游明朝" w:hAnsi="游明朝"/>
                          <w:kern w:val="0"/>
                          <w:sz w:val="18"/>
                        </w:rPr>
                        <w:tab/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　１．はい　２．いい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84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その部位はどこですか？　　当てはまる番号に○を付け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ind w:firstLine="900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１．大腿骨頸部・股関節　　２．腰　　３．手首　　４．その他（　　　　　）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８．日常生活の状況について</w:t>
                      </w: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お答え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（１）階段を１階上まで昇る　１．昇れる　２．昇れない　３．やっていない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（２）食事はおいしいですか？　　　　　　　　　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u w:val="single"/>
                        </w:rPr>
                        <w:t>　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u w:val="single"/>
                        </w:rPr>
                        <w:t>1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u w:val="single"/>
                        </w:rPr>
                        <w:t>日　　　　　食　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 xml:space="preserve">１．おいしい　 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 xml:space="preserve">   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２．どちらともいえない　３．おいしくない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（３）一週間に何回くらい外出していますか？　　　（　　　　　）回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９．１年後をイメージしてみ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現在楽しみにしていることや、健康・体力、趣味活動について、これだけは続けていき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60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</w:rPr>
                        <w:t>たいと思うことを教えてください。（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533400</wp:posOffset>
                </wp:positionV>
                <wp:extent cx="6017895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【事前アセスメント質問項目】　　　　　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</w:rPr>
                              <w:t>地域包括支援センター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23.65pt;mso-wrap-distance-left:9.05pt;mso-wrap-distance-right:9.05pt;mso-wrap-distance-top:0pt;mso-wrap-distance-bottom:0pt;margin-top:-42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</w:rPr>
                        <w:t>【事前アセスメント質問項目】　　　　　　　　　　　　</w:t>
                      </w:r>
                      <w:r>
                        <w:rPr>
                          <w:rFonts w:ascii="游明朝" w:hAnsi="游明朝" w:cs="游明朝" w:eastAsia="游明朝"/>
                          <w:sz w:val="22"/>
                        </w:rPr>
                        <w:t>地域包括支援センター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2071370</wp:posOffset>
                </wp:positionV>
                <wp:extent cx="4972050" cy="1552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１．心臓病（不整脈、心不全、狭心症、心筋梗塞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２．脳卒中（脳出血、脳梗塞、くも膜下出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３．高血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４．糖尿病（合併症含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５．呼吸器疾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６．関節疾患（膝関節症・腰痛症など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>
                                <w:rFonts w:ascii="游明朝" w:hAnsi="游明朝" w:eastAsia="游明朝" w:cs="MS-Gothic;Arial Unicode MS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７．骨粗鬆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15"/>
                              <w:jc w:val="left"/>
                              <w:rPr/>
                            </w:pPr>
                            <w:r>
                              <w:rPr>
                                <w:rFonts w:ascii="游明朝" w:hAnsi="游明朝" w:cs="MS-Gothic;Arial Unicode MS" w:eastAsia="游明朝"/>
                                <w:kern w:val="0"/>
                                <w:sz w:val="18"/>
                              </w:rPr>
                              <w:t>８．その他（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122.25pt;mso-wrap-distance-left:9.05pt;mso-wrap-distance-right:9.05pt;mso-wrap-distance-top:0pt;mso-wrap-distance-bottom:0pt;margin-top:163.1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１．心臓病（不整脈、心不全、狭心症、心筋梗塞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２．脳卒中（脳出血、脳梗塞、くも膜下出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３．高血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４．糖尿病（合併症含む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５．呼吸器疾患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６．関節疾患（膝関節症・腰痛症など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>
                          <w:rFonts w:ascii="游明朝" w:hAnsi="游明朝" w:eastAsia="游明朝" w:cs="MS-Gothic;Arial Unicode MS"/>
                          <w:kern w:val="0"/>
                          <w:sz w:val="18"/>
                        </w:rPr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７．骨粗鬆症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15"/>
                        <w:jc w:val="left"/>
                        <w:rPr/>
                      </w:pPr>
                      <w:r>
                        <w:rPr>
                          <w:rFonts w:ascii="游明朝" w:hAnsi="游明朝" w:cs="MS-Gothic;Arial Unicode MS" w:eastAsia="游明朝"/>
                          <w:kern w:val="0"/>
                          <w:sz w:val="18"/>
                        </w:rPr>
                        <w:t>８．その他（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53050</wp:posOffset>
                </wp:positionH>
                <wp:positionV relativeFrom="paragraph">
                  <wp:posOffset>-704850</wp:posOffset>
                </wp:positionV>
                <wp:extent cx="682625" cy="318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5pt;height:25.05pt;mso-wrap-distance-left:9.05pt;mso-wrap-distance-right:9.05pt;mso-wrap-distance-top:3.6pt;mso-wrap-distance-bottom:3.6pt;margin-top:-55.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8:00Z</dcterms:created>
  <dc:creator>財団法人　愛知県健康づくり振興事業団</dc:creator>
  <dc:description/>
  <cp:keywords/>
  <dc:language>en-US</dc:language>
  <cp:lastModifiedBy>簗瀬　真未</cp:lastModifiedBy>
  <cp:lastPrinted>2019-12-26T12:50:00Z</cp:lastPrinted>
  <dcterms:modified xsi:type="dcterms:W3CDTF">2019-12-26T0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b10207c74006b004c800</vt:lpwstr>
  </property>
</Properties>
</file>