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防　炎　対　象　物　品　使　用　届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134"/>
        <w:gridCol w:w="2348"/>
        <w:gridCol w:w="2797"/>
      </w:tblGrid>
      <w:tr>
        <w:trPr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幸田町消防長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者又は防炎表示者</w:t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  <w:szCs w:val="22"/>
                <w:u w:val="single"/>
              </w:rPr>
              <w:t>名　称　　　　　　　　　　　　　　　　</w:t>
            </w:r>
          </w:p>
          <w:p>
            <w:pPr>
              <w:pStyle w:val="Normal"/>
              <w:ind w:firstLine="50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50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　話（　　　　　）　　　　　　　　　</w:t>
            </w:r>
          </w:p>
          <w:p>
            <w:pPr>
              <w:pStyle w:val="Normal"/>
              <w:jc w:val="center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防炎対象物品を使用することを届出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炎対象物品　１．カーテン　２．暗幕　３．どん帳　４．カーペット　５．ジュウタン　６．その他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箇　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目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　定　番　号</w:t>
            </w:r>
          </w:p>
        </w:tc>
      </w:tr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02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　考　　　※欄は、記入しないこと。</w:t>
      </w:r>
    </w:p>
    <w:sectPr>
      <w:type w:val="nextPage"/>
      <w:pgSz w:w="11906" w:h="16838"/>
      <w:pgMar w:left="1588" w:right="6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08:00Z</dcterms:created>
  <dc:creator>user</dc:creator>
  <dc:description/>
  <cp:keywords/>
  <dc:language>en-US</dc:language>
  <cp:lastModifiedBy>山本 峰大</cp:lastModifiedBy>
  <cp:lastPrinted>2005-03-02T19:25:00Z</cp:lastPrinted>
  <dcterms:modified xsi:type="dcterms:W3CDTF">2022-01-24T07:22:00Z</dcterms:modified>
  <cp:revision>7</cp:revision>
  <dc:subject/>
  <dc:title>防　炎　対　象　物　品　使　用　届</dc:title>
</cp:coreProperties>
</file>