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pacing w:val="4"/>
          <w:kern w:val="0"/>
          <w:sz w:val="22"/>
          <w:szCs w:val="22"/>
        </w:rPr>
        <w:t>防火対象物使用廃止（休止）届出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418"/>
        <w:gridCol w:w="6378"/>
      </w:tblGrid>
      <w:tr>
        <w:trPr>
          <w:trHeight w:val="207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6" w:after="0"/>
              <w:ind w:right="226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宛先）幸田町消防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904" w:firstLine="40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　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pacing w:lineRule="atLeast" w:line="318"/>
              <w:ind w:firstLine="49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spacing w:lineRule="atLeast" w:line="318"/>
              <w:ind w:firstLine="49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　話　　　　（　　　）</w:t>
            </w:r>
          </w:p>
          <w:p>
            <w:pPr>
              <w:pStyle w:val="Normal"/>
              <w:autoSpaceDE w:val="false"/>
              <w:spacing w:lineRule="atLeast" w:line="318"/>
              <w:ind w:firstLine="491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8" w:before="0" w:after="146"/>
              <w:ind w:firstLine="4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下記のとおり防火対象物を廃止（休止）しましたので届け出ます。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left="324" w:right="324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ind w:right="79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8"/>
              <w:ind w:right="795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（　　　）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left="324" w:right="324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left="324" w:right="324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left="216" w:right="216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廃止・休止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firstLine="15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left="216" w:right="216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使用開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firstLine="15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休止の場合のみ）</w:t>
            </w:r>
          </w:p>
        </w:tc>
      </w:tr>
      <w:tr>
        <w:trPr>
          <w:trHeight w:val="12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left="324" w:right="324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廃止・休止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left="324" w:right="324" w:hanging="0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　付　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16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5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33:00Z</dcterms:created>
  <dc:creator>岡山市役所</dc:creator>
  <dc:description/>
  <cp:keywords/>
  <dc:language>en-US</dc:language>
  <cp:lastModifiedBy>Syobo35</cp:lastModifiedBy>
  <cp:lastPrinted>2023-04-04T09:46:00Z</cp:lastPrinted>
  <dcterms:modified xsi:type="dcterms:W3CDTF">2023-04-04T00:46:00Z</dcterms:modified>
  <cp:revision>9</cp:revision>
  <dc:subject/>
  <dc:title>様式第３号の２（第９条関係）</dc:title>
</cp:coreProperties>
</file>