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30"/>
        <w:rPr/>
      </w:pPr>
      <w:r>
        <w:rPr/>
        <w:t>幸田町長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0"/>
        <w:rPr/>
      </w:pPr>
      <w:r>
        <w:rPr/>
        <w:t>（届出者）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電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行為に着手しますので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5400"/>
      </w:tblGrid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適合通知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適合通知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　号</w:t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建築確認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確認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8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主任技術者又は代理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　話　　　　　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1:00Z</dcterms:created>
  <dc:creator> 幸田町役場</dc:creator>
  <dc:description/>
  <cp:keywords/>
  <dc:language>en-US</dc:language>
  <cp:lastModifiedBy>判治 卓矢</cp:lastModifiedBy>
  <cp:lastPrinted>2008-04-14T14:45:00Z</cp:lastPrinted>
  <dcterms:modified xsi:type="dcterms:W3CDTF">2024-11-14T02:06:00Z</dcterms:modified>
  <cp:revision>12</cp:revision>
  <dc:subject/>
  <dc:title>○岡崎市地区計画の区域内における建築物制限条例施行規則</dc:title>
</cp:coreProperties>
</file>