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使　用　印　鑑　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社　　印　　　　　　　　　　　　　</w:t>
      </w:r>
      <w:r>
        <w:rPr/>
        <w:t>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印</w:t>
      </w:r>
    </w:p>
    <w:tbl>
      <w:tblPr>
        <w:tblW w:w="2155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</w:tblGrid>
      <w:tr>
        <w:trPr>
          <w:trHeight w:val="21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-6350</wp:posOffset>
                      </wp:positionV>
                      <wp:extent cx="1371600" cy="1371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0.05pt;margin-top:-0.5pt;width:107.95pt;height:107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幸田町において、入札、見積に参加し、契約締結、代金の請求及び受領に使用する印鑑を</w:t>
      </w:r>
    </w:p>
    <w:p>
      <w:pPr>
        <w:pStyle w:val="Normal"/>
        <w:rPr/>
      </w:pPr>
      <w:r>
        <w:rPr>
          <w:sz w:val="22"/>
        </w:rPr>
        <w:t>上記のとおり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幸　田　町　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187325</wp:posOffset>
                </wp:positionV>
                <wp:extent cx="800100" cy="8001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pt;margin-top:14.75pt;width:62.95pt;height:62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商号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</w:t>
      </w:r>
      <w:r>
        <w:rPr>
          <w:spacing w:val="27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09" w:type="dxa"/>
        <w:jc w:val="left"/>
        <w:tblInd w:w="7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</w:tblGrid>
      <w:tr>
        <w:trPr>
          <w:trHeight w:val="1260" w:hRule="atLeast"/>
        </w:trPr>
        <w:tc>
          <w:tcPr>
            <w:tcW w:w="16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印は印鑑登録証明書と同一の印鑑を押す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印鑑登録証明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し可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0" w:hanging="0"/>
    </w:pPr>
    <w:rPr>
      <w:sz w:val="18"/>
    </w:rPr>
  </w:style>
  <w:style w:type="paragraph" w:styleId="2">
    <w:name w:val="本文インデント 2"/>
    <w:basedOn w:val="Normal"/>
    <w:qFormat/>
    <w:pPr>
      <w:spacing w:lineRule="atLeast" w:line="0"/>
      <w:ind w:left="180" w:hanging="180"/>
    </w:pPr>
    <w:rPr>
      <w:sz w:val="18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47:00Z</dcterms:created>
  <dc:creator>管財係</dc:creator>
  <dc:description/>
  <cp:keywords/>
  <dc:language>en-US</dc:language>
  <cp:lastModifiedBy>izaisei01</cp:lastModifiedBy>
  <cp:lastPrinted>2006-01-04T14:51:00Z</cp:lastPrinted>
  <dcterms:modified xsi:type="dcterms:W3CDTF">2023-01-24T06:13:00Z</dcterms:modified>
  <cp:revision>10</cp:revision>
  <dc:subject>物品納入等入札参加資格審査申請書</dc:subject>
  <dc:title>使用印鑑届</dc:title>
</cp:coreProperties>
</file>